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一名董事和监事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color w:val="FF0000"/>
          <w:sz w:val="44"/>
          <w:szCs w:val="44"/>
          <w:u w:val="single"/>
        </w:rPr>
      </w:pPr>
      <w:r>
        <w:rPr>
          <w:rFonts w:eastAsia="黑体" w:ascii="黑体" w:hAnsi="黑体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审议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代表公司过半数表决权的股东同意选举产生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决定聘任或者解聘，根据董事的授权行使职权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一名监事，任期每届为三年，连选可以连任。监事由代表公司过半数表决权的股东同意选举产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四）提议召开临时股东会会议，在董事不履行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规定的召集和主持股东会会议职责时召集和主持股东会会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五）向股东会会议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六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七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wufan</dc:creator>
  <dc:description/>
  <dc:language>en-US</dc:language>
  <cp:lastModifiedBy>yangkexin</cp:lastModifiedBy>
  <dcterms:modified xsi:type="dcterms:W3CDTF">2024-06-18T02:11:39Z</dcterms:modified>
  <cp:revision>35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B3296CB84A71B7C05D005D56AFB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