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只有一个股东的有限责任公司（设一名董事和监事，不设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任免</w:t>
      </w:r>
      <w:r>
        <w:rPr>
          <w:sz w:val="28"/>
          <w:szCs w:val="28"/>
        </w:rPr>
        <w:t>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批准董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批准监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五）对公司增加或者减少注册资本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六）对发行公司债券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七）对公司合并、分立、解散、清算或者变更公司形式作出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</w:rPr>
        <w:t>股东作出前条第一款所列事项的决定时，应当采用书面形式，并由股东签名或者盖章后置备于公司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21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不设董事会，设一名董事，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，董事</w:t>
      </w:r>
      <w:r>
        <w:rPr>
          <w:sz w:val="28"/>
          <w:szCs w:val="28"/>
        </w:rPr>
        <w:t>由股东任免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向股东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二）执行股东的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八</w:t>
      </w:r>
      <w:r>
        <w:rPr>
          <w:sz w:val="28"/>
          <w:szCs w:val="28"/>
        </w:rPr>
        <w:t>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会，设一名监事，任期每届为三年，连选可以连任。监事由股东任免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二）对董事、高级管理人员执行职务的行为进行监督，对违反法律、行政法规、公司章程或者股东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四）向股东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left="420"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董事担任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作出修改公司章程的决定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00Z</dcterms:created>
  <dc:creator>wufan</dc:creator>
  <dc:description/>
  <cp:keywords/>
  <dc:language>en-US</dc:language>
  <cp:lastModifiedBy>PC</cp:lastModifiedBy>
  <dcterms:modified xsi:type="dcterms:W3CDTF">2024-06-27T12:18:00Z</dcterms:modified>
  <cp:revision>2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ADED209A146A69C20DF0D2E8CADA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