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bCs/>
          <w:color w:val="FF0000"/>
          <w:sz w:val="28"/>
          <w:szCs w:val="28"/>
        </w:rPr>
        <w:t>此章程模板适用只有一个股东的有限责任公司（设一名董事、监事、经理），仅供参考；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  <w:t>标注下划线部分为申请人自行添加部分；</w:t>
      </w:r>
    </w:p>
    <w:p>
      <w:pPr>
        <w:pStyle w:val="Normal"/>
        <w:snapToGrid w:val="false"/>
        <w:spacing w:lineRule="exact" w:line="600"/>
        <w:rPr>
          <w:color w:val="FF0000"/>
          <w:sz w:val="28"/>
        </w:rPr>
      </w:pPr>
      <w:r>
        <w:rPr>
          <w:color w:val="FF0000"/>
          <w:sz w:val="28"/>
        </w:rPr>
        <w:t>红色注解部分请自行删除。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color w:val="FF0000"/>
          <w:sz w:val="44"/>
          <w:szCs w:val="44"/>
          <w:u w:val="single"/>
        </w:rPr>
      </w:pPr>
      <w:r>
        <w:rPr>
          <w:rFonts w:eastAsia="黑体;SimHei" w:ascii="黑体;SimHei" w:hAnsi="黑体;SimHei"/>
          <w:color w:val="FF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公司章程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章  总 则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依照《中华人民共和国公司法》（以下简称《公司法》）及有关法律法规的规定，制定本公司章程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中的各项条款与法律、法规、规章不符的，以法律、法规、规章的规定为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由股东出资设立。股东以其</w:t>
      </w:r>
      <w:r>
        <w:rPr>
          <w:bCs/>
          <w:sz w:val="28"/>
          <w:szCs w:val="28"/>
        </w:rPr>
        <w:t>认缴的</w:t>
      </w:r>
      <w:r>
        <w:rPr>
          <w:sz w:val="28"/>
          <w:szCs w:val="28"/>
        </w:rPr>
        <w:t>出资额为限对公司承担责任，公司以其全部财产对公司的债务承担责任。公司享有由股东投资形成的法人财产权，依法享有民事权利，承担民事责任，具有企业法人资格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第二章  公司名称和住所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（以下简称公司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住所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章  公司经营范围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营范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以登记机关核定的经营范围为准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  公司注册资本及股东的姓名（名称）、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出资额、出资日期、出资方式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公司注册资本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的注册资本可以用可自由兑换的货币表示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sz w:val="28"/>
        </w:rPr>
        <w:t>公司投资总额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填写，币种与注册资本一致。内资公司请删除该句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姓名（名称）、认缴出资额、出资方式、出资日期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77"/>
        <w:gridCol w:w="1351"/>
        <w:gridCol w:w="201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股东姓名（名称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认缴出资额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日期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ascii="Times New Roman" w:hAnsi="Times New Roman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（注：</w:t>
      </w:r>
      <w:r>
        <w:rPr>
          <w:bCs/>
          <w:color w:val="FF0000"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出资方式及出资额应写明：货币、实物、知识产权、土地使用权、股权、债权等及其相应的金额，其中，货币出资应足额存入公司在银行开设的账户，非货币出资应当用货币估价并依法办理财产权属转移手续；</w:t>
      </w:r>
      <w:r>
        <w:rPr>
          <w:bCs/>
          <w:color w:val="FF0000"/>
          <w:sz w:val="28"/>
          <w:szCs w:val="28"/>
        </w:rPr>
        <w:t>2.</w:t>
      </w:r>
      <w:r>
        <w:rPr>
          <w:bCs/>
          <w:color w:val="FF0000"/>
          <w:sz w:val="28"/>
          <w:szCs w:val="28"/>
        </w:rPr>
        <w:t>出资日期自公司成立之日起不得超过五年；</w:t>
      </w:r>
      <w:r>
        <w:rPr>
          <w:bCs/>
          <w:color w:val="FF0000"/>
          <w:sz w:val="28"/>
          <w:szCs w:val="28"/>
        </w:rPr>
        <w:t>3.</w:t>
      </w:r>
      <w:r>
        <w:rPr>
          <w:bCs/>
          <w:color w:val="FF0000"/>
          <w:sz w:val="28"/>
          <w:szCs w:val="28"/>
        </w:rPr>
        <w:t>若为外商投资公司则需在股东姓名栏后另加一栏“国别（地区）”。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成立后，应当向股东签发出资证明书。出资证明书应载明公司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成立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注册资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股东的姓名或者名称、</w:t>
      </w:r>
      <w:r>
        <w:rPr>
          <w:sz w:val="28"/>
          <w:szCs w:val="28"/>
        </w:rPr>
        <w:t>认缴和实缴的</w:t>
      </w:r>
      <w:r>
        <w:rPr>
          <w:sz w:val="28"/>
          <w:szCs w:val="28"/>
        </w:rPr>
        <w:t>出资额</w:t>
      </w:r>
      <w:r>
        <w:rPr>
          <w:sz w:val="28"/>
          <w:szCs w:val="28"/>
        </w:rPr>
        <w:t>、出资方式</w:t>
      </w:r>
      <w:r>
        <w:rPr>
          <w:sz w:val="28"/>
          <w:szCs w:val="28"/>
        </w:rPr>
        <w:t>和出资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出资证明书的编号和核发日期。出资证明书由</w:t>
      </w:r>
      <w:r>
        <w:rPr>
          <w:sz w:val="28"/>
          <w:szCs w:val="28"/>
        </w:rPr>
        <w:t>法定代表人签名，并由</w:t>
      </w:r>
      <w:r>
        <w:rPr>
          <w:sz w:val="28"/>
          <w:szCs w:val="28"/>
        </w:rPr>
        <w:t>公司盖章。</w:t>
      </w:r>
    </w:p>
    <w:p>
      <w:pPr>
        <w:pStyle w:val="2"/>
        <w:snapToGrid w:val="false"/>
        <w:spacing w:lineRule="exact" w:line="600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公司应当置备股东名册，记载下列事项：股东的姓名或名称及住所、股东认缴和实缴的出资额、出资方式和出资日期、出资证明书编号、取得和丧失股东资格的日期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1124"/>
        <w:rPr>
          <w:b/>
          <w:b/>
          <w:sz w:val="28"/>
        </w:rPr>
      </w:pPr>
      <w:r>
        <w:rPr>
          <w:rFonts w:eastAsia="黑体;SimHei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的机构及其产生办法、职权、议事规则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股东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任免</w:t>
      </w:r>
      <w:r>
        <w:rPr>
          <w:sz w:val="28"/>
          <w:szCs w:val="28"/>
        </w:rPr>
        <w:t>董事、监事，决定有关董事、监事的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批准董事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批准监事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批准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五）对公司增加或者减少注册资本作出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六）对发行公司债券作出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七）对公司合并、分立、解散、清算或者变更公司形式作出</w:t>
      </w:r>
      <w:r>
        <w:rPr>
          <w:sz w:val="28"/>
          <w:szCs w:val="28"/>
        </w:rPr>
        <w:t>决定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）修改公司章程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九）其他职权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bCs/>
          <w:sz w:val="28"/>
          <w:szCs w:val="28"/>
        </w:rPr>
        <w:t>第十二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</w:rPr>
        <w:t>股东作出前条第一款所列事项的决定时，应当采用书面形式，并由股东签名或者盖章后置备于公司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21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不设董事会，设一名董事，董事任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color w:val="FF0000"/>
          <w:sz w:val="28"/>
        </w:rPr>
        <w:t>（注：每届不得超过三年）</w:t>
      </w:r>
      <w:r>
        <w:rPr>
          <w:sz w:val="28"/>
        </w:rPr>
        <w:t>，任期届满，连选可以连任，董事</w:t>
      </w:r>
      <w:r>
        <w:rPr>
          <w:sz w:val="28"/>
          <w:szCs w:val="28"/>
        </w:rPr>
        <w:t>由股东任免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向股东报告工作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二）执行股东的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决定公司的经营计划和投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制订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五）制订公司增加或者减少注册资本以及发行公司债券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制订公司合并、分立、解散或者变更公司形式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七）决定公司内部管理机构的设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九）制定公司的基本管理制度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十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自行规定）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经理由董事决定聘任或者解聘，根据董事的授权行使职权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不设监事会，设一名监事，任期每届为三年，连选可以连任。监事由股东任免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事行使下列职权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一）检查公司财务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  <w:szCs w:val="28"/>
        </w:rPr>
        <w:t>（二）对董事、高级管理人员执行职务的行为进行监督，对违反法律、行政法规、公司章程或者股东</w:t>
      </w:r>
      <w:r>
        <w:rPr>
          <w:sz w:val="28"/>
          <w:szCs w:val="28"/>
        </w:rPr>
        <w:t>决定</w:t>
      </w:r>
      <w:r>
        <w:rPr>
          <w:sz w:val="28"/>
          <w:szCs w:val="28"/>
        </w:rPr>
        <w:t>的董事、高级管理人员提出解任的建议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三）当董事、高级管理人员的行为损害公司的利益时，要求董事、高级管理人员予以纠正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四）向股东提出提案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五</w:t>
      </w:r>
      <w:r>
        <w:rPr>
          <w:sz w:val="28"/>
          <w:szCs w:val="28"/>
        </w:rPr>
        <w:t>）依照</w:t>
      </w:r>
      <w:r>
        <w:rPr>
          <w:sz w:val="28"/>
          <w:szCs w:val="28"/>
        </w:rPr>
        <w:t>《公司法》</w:t>
      </w:r>
      <w:r>
        <w:rPr>
          <w:sz w:val="28"/>
          <w:szCs w:val="28"/>
        </w:rPr>
        <w:t>第一百八十九条的规定，对董事、高级管理人员提起诉讼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六</w:t>
      </w:r>
      <w:r>
        <w:rPr>
          <w:sz w:val="28"/>
          <w:szCs w:val="28"/>
        </w:rPr>
        <w:t>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left="420" w:firstLine="28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法定代表人的产生、变更办法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董事担任。</w:t>
      </w:r>
      <w:r>
        <w:rPr>
          <w:color w:val="FF0000"/>
          <w:sz w:val="28"/>
          <w:szCs w:val="28"/>
        </w:rPr>
        <w:t>（注：第十八条二选一）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经理担任。</w:t>
      </w:r>
      <w:r>
        <w:rPr>
          <w:color w:val="FF0000"/>
          <w:sz w:val="28"/>
          <w:szCs w:val="28"/>
        </w:rPr>
        <w:t>（注：第十八条二选一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股东认为需要规定的其他事项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营业期限：长期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立时章程经股东签名或盖章生效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二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股东作出修改公司章程的决定</w:t>
      </w:r>
      <w:r>
        <w:rPr>
          <w:bCs/>
          <w:sz w:val="28"/>
        </w:rPr>
        <w:t>后</w:t>
      </w:r>
      <w:r>
        <w:rPr>
          <w:sz w:val="28"/>
        </w:rPr>
        <w:t>，由公司法定代表人签字确认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未规定的其他事项，适用</w:t>
      </w:r>
      <w:r>
        <w:rPr>
          <w:sz w:val="28"/>
          <w:szCs w:val="28"/>
        </w:rPr>
        <w:t>《公司法》</w:t>
      </w:r>
      <w:r>
        <w:rPr>
          <w:sz w:val="28"/>
        </w:rPr>
        <w:t>的有关规定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股东签名或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：设立时由股东签署，变更时由公司法定代表人签字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62"/>
    </w:pPr>
    <w:rPr>
      <w:b/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7:00Z</dcterms:created>
  <dc:creator>wufan</dc:creator>
  <dc:description/>
  <cp:keywords/>
  <dc:language>en-US</dc:language>
  <cp:lastModifiedBy>PC</cp:lastModifiedBy>
  <dcterms:modified xsi:type="dcterms:W3CDTF">2024-06-27T12:18:00Z</dcterms:modified>
  <cp:revision>3</cp:revision>
  <dc:subject/>
  <dc:title>公司设立登记式样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17AC45799410CA4C9819732309F9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